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right="403" w:hanging="0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附件二</w:t>
      </w:r>
    </w:p>
    <w:p>
      <w:pPr>
        <w:pStyle w:val="Style15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投标人报名登记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24"/>
        <w:gridCol w:w="6106"/>
      </w:tblGrid>
      <w:tr>
        <w:trPr>
          <w:trHeight w:val="71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公司信息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公司全称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公司地址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电子版资料发到此邮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报名时间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经办人签字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投标公司公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/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45:06Z</dcterms:created>
  <dc:creator>xiewenbo</dc:creator>
  <dc:description/>
  <dc:language>en-US</dc:language>
  <cp:lastModifiedBy>ur-08</cp:lastModifiedBy>
  <dcterms:modified xsi:type="dcterms:W3CDTF">2025-08-05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2F1A706D44B681F02AE6C160787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IwMzQ0NzQ4YmZmNjQ2Yjc2YzUxNDUwMGZkN2RhMDciLCJ1c2VySWQiOiIyODI1OTA0MzYifQ==</vt:lpwstr>
  </property>
</Properties>
</file>